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riday, 27</w:t>
      </w:r>
      <w:r>
        <w:rPr>
          <w:rFonts w:cs="Arial"/>
          <w:b/>
          <w:sz w:val="32"/>
          <w:szCs w:val="32"/>
          <w:u w:val="single"/>
          <w:vertAlign w:val="superscript"/>
        </w:rPr>
        <w:t>th</w:t>
      </w:r>
      <w:r>
        <w:rPr>
          <w:rFonts w:cs="Arial"/>
          <w:b/>
          <w:sz w:val="32"/>
          <w:szCs w:val="32"/>
          <w:u w:val="single"/>
        </w:rPr>
        <w:t xml:space="preserve"> November 2009 at 2.00 p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Venue:  Huskisson Room, Millennium House,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ictoria Street, Liverpool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cs="Arial"/>
          <w:b/>
        </w:rPr>
        <w:t>Membership:-Sefton Borough Council:</w:t>
        <w:tab/>
        <w:t>Cllr  K Cluskey (Chairperson)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>Cllr  D Tattersal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</w:rPr>
        <w:tab/>
        <w:tab/>
        <w:t>Knowsley Borough Council:      Cllr  D Lonerga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>Liverpool City Council:</w:t>
        <w:tab/>
        <w:t xml:space="preserve">           Cllr  P Moffatt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Cllr  T Moo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Cllr  N Mill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 xml:space="preserve">St. Helens Borough Council:  </w:t>
        <w:tab/>
        <w:t>Cllr  D Crowth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Wirral Borough Council:</w:t>
        <w:tab/>
        <w:t xml:space="preserve">       </w:t>
      </w:r>
      <w:r>
        <w:rPr>
          <w:rFonts w:cs="Arial"/>
        </w:rPr>
        <w:tab/>
      </w:r>
      <w:r>
        <w:rPr>
          <w:rFonts w:cs="Arial"/>
          <w:b/>
        </w:rPr>
        <w:t>Cllr  G Gardiner</w:t>
        <w:br/>
        <w:tab/>
        <w:tab/>
        <w:tab/>
        <w:tab/>
        <w:tab/>
        <w:tab/>
        <w:tab/>
        <w:t>Cllr J Salter (Deputy Chair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ab/>
        <w:t xml:space="preserve">Halton Borough Council:          </w:t>
        <w:tab/>
        <w:t>Cllr P Harris (Observer Statu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38"/>
        <w:gridCol w:w="10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the Annual General Meeting held on 25</w:t>
            </w:r>
            <w:r>
              <w:rPr>
                <w:rFonts w:cs="Arial"/>
                <w:b/>
                <w:vertAlign w:val="superscript"/>
              </w:rPr>
              <w:t xml:space="preserve">th </w:t>
            </w:r>
            <w:r>
              <w:rPr>
                <w:rFonts w:cs="Arial"/>
                <w:b/>
              </w:rPr>
              <w:t>September 200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under Procedural Rule 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of the Public under Procedural Rule 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on proposed by Members under Procedural Rule 1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ty Representation</w:t>
              <w:br/>
              <w:t>WDA/41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udit Letter</w:t>
              <w:br/>
              <w:t>WDA/39/09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Audit Report</w:t>
              <w:br/>
              <w:t>WDA/38/09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WMS Strategy Review Progress Report</w:t>
              <w:br/>
              <w:t>WDA/40/09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6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Financial Reporting Standards – Transitional Arrangements (IF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44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83</w:t>
            </w:r>
          </w:p>
        </w:tc>
      </w:tr>
      <w:tr>
        <w:trPr>
          <w:trHeight w:val="3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xclusion of the Public: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tems:     Reason (under Local Government Act 1972)</w:t>
              <w:br/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3,14,15</w:t>
              <w:tab/>
            </w:r>
            <w:r>
              <w:rPr>
                <w:rFonts w:cs="Arial"/>
                <w:b/>
                <w:lang w:eastAsia="en-GB"/>
              </w:rPr>
              <w:t xml:space="preserve">Information relating to the financial or </w:t>
              <w:br/>
              <w:t xml:space="preserve"> &amp; 16</w:t>
              <w:tab/>
              <w:tab/>
              <w:t xml:space="preserve">business affairs of any particular person, </w:t>
              <w:tab/>
              <w:tab/>
              <w:tab/>
              <w:t xml:space="preserve">including the Authority holding that information </w:t>
              <w:tab/>
              <w:tab/>
              <w:t>(Para 3 of Schedule 12)</w:t>
              <w:br/>
              <w:tab/>
              <w:t xml:space="preserve">       </w:t>
              <w:br/>
              <w:t xml:space="preserve">      </w:t>
              <w:tab/>
              <w:t xml:space="preserve">         </w:t>
              <w:tab/>
              <w:t xml:space="preserve">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13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rovision of Support Services</w:t>
              <w:br/>
              <w:t>WDA/43/09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14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ersey Waste Holdings Limited (MWHL)</w:t>
              <w:br/>
              <w:t>WDA/42/09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15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source Recovery Contract Procurement Project Evaluation of Submission of Detailed Solutions</w:t>
              <w:br/>
              <w:t>WDA/46/09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source Recovery Contract and Cost/Risk Assessment of Alternative Solutions</w:t>
              <w:br/>
              <w:t>WDA/45/09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rFonts w:eastAsia="Arial"/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2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, North House, 17 North John Street, Liverpool,Merseyside,L2 5Q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: 0151 255 1444 Fax: 0151 227 184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mail:</w:t>
      </w:r>
      <w:r>
        <w:rPr>
          <w:rFonts w:cs="Arial"/>
          <w:u w:val="single"/>
        </w:rPr>
        <w:t>enquiries@merseysidewda.gov.u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7:00Z</dcterms:created>
  <dc:creator>lynette</dc:creator>
  <dc:description/>
  <cp:keywords/>
  <dc:language>en-US</dc:language>
  <cp:lastModifiedBy>Lynette</cp:lastModifiedBy>
  <cp:lastPrinted>2009-11-18T17:56:00Z</cp:lastPrinted>
  <dcterms:modified xsi:type="dcterms:W3CDTF">2009-11-18T17:57:00Z</dcterms:modified>
  <cp:revision>4</cp:revision>
  <dc:subject/>
  <dc:title> </dc:title>
</cp:coreProperties>
</file>